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5.088, DE 24-07-20 – DOE 25-07-20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ende a medida de quarentena de que trata o Decreto nº 64.881, de 22 de março de 2020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Governador do Estado de São Paulo, no uso de suas atribuições legais,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 as recomendações do Centro de Contingência do Coronavírus, instituído pela Resolução nº 27, de 13 de março de 2020, da Secretaria da Saúde;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 a necessidade de conter a disseminação da COVID-19 e garantir o adequado funcionamento dos serviços de saúde,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>
          <w:sz w:val="24"/>
        </w:rPr>
        <w:t>Artigo 1º -</w:t>
      </w:r>
      <w:r>
        <w:rPr>
          <w:b w:val="false"/>
          <w:sz w:val="24"/>
        </w:rPr>
        <w:t xml:space="preserve"> Observados os termos e condições estabelecidos no Decreto nº 64.994, de 28 de maio de 2020, fica estendida, até 10 de agosto de 2020, a vigência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– da medida de quarentena instituída pelo Decreto nº 64.881, de 22 de março de 2020;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da suspensão de atividades não essenciais no âmbito da Administração Pública estadual, nos termos do Decreto nº 64.879, de 20 de março de 2020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/>
      </w:pPr>
      <w:r>
        <w:rPr>
          <w:sz w:val="24"/>
        </w:rPr>
        <w:t>Artigo 2º -</w:t>
      </w:r>
      <w:r>
        <w:rPr>
          <w:b w:val="false"/>
          <w:sz w:val="24"/>
        </w:rPr>
        <w:t xml:space="preserve"> Este decreto entra em vigor em 31 de julh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61, de 20-07-20 – DOE 21-07-20 – Rep 25-07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prazo para conclusão dos atos necessários para a transferência da Carteira Predial para a Secretaria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em cumprimento ao disposto no parágrafo único do artigo 1º do Decreto 64.751, de 20-01-202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prorrogado em 180 dias, o prazo para a conclusão dos atos necessários para a transferência da Carteira Predial do Ipesp à Secretaria da Fazenda e Planejamento, a contar do dia subsequente ao prazo original indicado no parágrafo único do artigo 1º do Decreto 64.751, de 20-0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conter incorreçã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de Orientação e Acompanhamento – COA, do Fundo de Combate e Erradicação da Pobreza – FECOE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e Planejamento, como Presidente do Conselho de Orientação e Acompanhamento – COA, do Fundo de Combate e Erradicação da Pobreza – FECOEP, atendendo ao disposto do parágrafo único, do artigo 7º, do Decreto 62.242/2016, comunica que no próximo dia 28-07-2020, às 14h, em sessão pública, será realizada Reunião virtual do supracitado Conselho. O link para acompanhamento será disponibilizado no Portal da Secretaria da Fazenda e Planejamento, no endereço eletrônico </w:t>
      </w:r>
      <w:hyperlink r:id="rId2">
        <w:r>
          <w:rPr>
            <w:rStyle w:val="InternetLink"/>
            <w:rFonts w:cs="Arial" w:ascii="Arial" w:hAnsi="Arial"/>
            <w:sz w:val="24"/>
          </w:rPr>
          <w:t>https://portal.fazenda.sp.gov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azend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5:00Z</dcterms:created>
  <dc:creator>CB</dc:creator>
  <dc:description/>
  <dc:language>en-US</dc:language>
  <cp:lastModifiedBy>CB</cp:lastModifiedBy>
  <dcterms:modified xsi:type="dcterms:W3CDTF">2020-07-29T11:55:00Z</dcterms:modified>
  <cp:revision>2</cp:revision>
  <dc:subject/>
  <dc:title>AFISCOM</dc:title>
</cp:coreProperties>
</file>